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6" w:after="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wasverzorging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el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93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ie</w:t>
      </w:r>
      <w:r>
        <w:rPr>
          <w:rFonts w:cs="Arial" w:ascii="Arial" w:hAnsi="Arial"/>
          <w:sz w:val="20"/>
          <w:szCs w:val="20"/>
        </w:rPr>
        <w:t>k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orde</w:t>
      </w:r>
      <w:r>
        <w:rPr>
          <w:rFonts w:cs="Arial" w:ascii="Arial" w:hAnsi="Arial"/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oe</w:t>
      </w:r>
      <w:r>
        <w:rPr>
          <w:rFonts w:cs="Arial" w:ascii="Arial" w:hAnsi="Arial"/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fwisselen</w:t>
      </w:r>
      <w:r>
        <w:rPr>
          <w:rFonts w:cs="Arial" w:ascii="Arial" w:hAnsi="Arial"/>
          <w:sz w:val="20"/>
          <w:szCs w:val="20"/>
        </w:rPr>
        <w:t>d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ten</w:t>
      </w:r>
      <w:r>
        <w:rPr>
          <w:rFonts w:cs="Arial" w:ascii="Arial" w:hAnsi="Arial"/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k</w:t>
      </w:r>
      <w:r>
        <w:rPr>
          <w:rFonts w:cs="Arial" w:ascii="Arial" w:hAnsi="Arial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aa</w:t>
      </w:r>
      <w:r>
        <w:rPr>
          <w:rFonts w:cs="Arial" w:ascii="Arial" w:hAnsi="Arial"/>
          <w:sz w:val="20"/>
          <w:szCs w:val="20"/>
        </w:rPr>
        <w:t>r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cDonald</w:t>
      </w:r>
      <w:r>
        <w:rPr>
          <w:rFonts w:cs="Arial" w:ascii="Arial" w:hAnsi="Arial"/>
          <w:spacing w:val="-5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e</w:t>
      </w:r>
      <w:r>
        <w:rPr>
          <w:rFonts w:cs="Arial" w:ascii="Arial" w:hAnsi="Arial"/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ekke</w:t>
      </w:r>
      <w:r>
        <w:rPr>
          <w:rFonts w:cs="Arial" w:ascii="Arial" w:hAnsi="Arial"/>
          <w:spacing w:val="-1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a</w:t>
      </w:r>
      <w:r>
        <w:rPr>
          <w:rFonts w:cs="Arial" w:ascii="Arial" w:hAnsi="Arial"/>
          <w:sz w:val="20"/>
          <w:szCs w:val="20"/>
        </w:rPr>
        <w:t>r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zond.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mig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ners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eig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g</w:t>
      </w:r>
      <w:r>
        <w:rPr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en.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nen</w:t>
      </w:r>
      <w:r>
        <w:rPr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handeld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en</w:t>
      </w:r>
      <w:r>
        <w:rPr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voorbeeld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mon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ei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men.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a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gevee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drach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: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angev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was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ekte-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kruidvrij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den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angev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k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ndeling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was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daa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en;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angev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k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wass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el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w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uz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eireguleren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e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iëntatie</w:t>
      </w:r>
    </w:p>
    <w:p>
      <w:pPr>
        <w:pStyle w:val="Normal"/>
        <w:widowControl w:val="false"/>
        <w:autoSpaceDE w:val="false"/>
        <w:spacing w:lineRule="exact" w:line="220" w:before="1" w:after="0"/>
        <w:ind w:left="114" w:right="93" w:hanging="0"/>
        <w:jc w:val="both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et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odzakelijk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was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kruid-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ektevrij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den.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schien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et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ts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er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op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t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n.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ssel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e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eleerlingen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et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er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op</w:t>
      </w:r>
      <w:r>
        <w:rPr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was</w:t>
      </w:r>
      <w:r>
        <w:rPr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kruid-</w:t>
      </w:r>
      <w:r>
        <w:rPr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ektevrij</w:t>
      </w:r>
      <w:r>
        <w:rPr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t</w:t>
      </w:r>
      <w:r>
        <w:rPr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den.</w:t>
      </w:r>
      <w:r>
        <w:rPr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</w:t>
      </w:r>
      <w:r>
        <w:rPr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</w:t>
      </w:r>
      <w:r>
        <w:rPr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ts</w:t>
      </w:r>
      <w:r>
        <w:rPr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</w:t>
      </w:r>
      <w:r>
        <w:rPr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s,</w:t>
      </w:r>
      <w:r>
        <w:rPr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aag</w:t>
      </w:r>
      <w:r>
        <w:rPr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geleider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ie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itvoering</w:t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1.Zoek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ee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angrijkste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wassen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drijf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ke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ndelingen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jdens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eiperiode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of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wass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richt. Beschrijf ook waarom de handeling gedaan wordt.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7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was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ing in of aan het gewas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n van de gewashandeling: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7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was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ing in of aan het gewas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n van de gewashandeling: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2. Zoek</w:t>
      </w:r>
      <w:r>
        <w:rPr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wasbeschermingsmiddelengids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w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eltrichting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k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wassen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ei regulerend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ezet.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rk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staand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ulschema.</w:t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269"/>
        <w:gridCol w:w="2316"/>
        <w:gridCol w:w="234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ltrichting: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neer en hoevaa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naam van middel, werkzame stof en concentratie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-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va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3392170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9217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4:00Z</dcterms:created>
  <dc:creator>default</dc:creator>
  <dc:description/>
  <cp:keywords/>
  <dc:language>en-US</dc:language>
  <cp:lastModifiedBy>Gé Verbeek</cp:lastModifiedBy>
  <dcterms:modified xsi:type="dcterms:W3CDTF">2023-03-22T09:44:00Z</dcterms:modified>
  <cp:revision>2</cp:revision>
  <dc:subject/>
  <dc:title>Gewasverzor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1D3699BCA81B46AD60454B87AB9121</vt:lpwstr>
  </property>
</Properties>
</file>